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河北工院工作人员加班（加点）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40"/>
        <w:gridCol w:w="900"/>
        <w:gridCol w:w="2520"/>
        <w:gridCol w:w="3420"/>
        <w:gridCol w:w="3580"/>
      </w:tblGrid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报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加班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白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夜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班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理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由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普通加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节日加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假期加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其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39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部门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部门主管院长签字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事处审核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管院长批示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05:00Z</dcterms:created>
  <dc:creator>武双杰</dc:creator>
  <dc:description/>
  <dc:language>en-US</dc:language>
  <cp:lastModifiedBy>武双杰</cp:lastModifiedBy>
  <cp:lastPrinted>2006-07-04T10:13:00Z</cp:lastPrinted>
  <dcterms:modified xsi:type="dcterms:W3CDTF">2006-07-04T02:18:00Z</dcterms:modified>
  <cp:revision>2</cp:revision>
  <dc:subject/>
  <dc:title>河北工院工作人员加班（加点）审批表</dc:title>
</cp:coreProperties>
</file>