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部“优秀青年教师资助计划”实施办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总 则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为选拔和培养高等学校优秀青年教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促进新一代学术骨干和学科带头人的成长，原国家教委于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设立了“资助优秀年轻教师基金”，并于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 xml:space="preserve">年颁发了《国家教委资助优秀年轻教师基金试行办法》。为了进一步规范这项工作，现将“资助优秀年轻教师基金”更名为“优秀青年教师资助计划”（以下简称“计划”），并制订本办法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条 计划的资助范围包括所有学科。教育部将根据国家科技发展规划和产业发展政策，定期研究确定计划的重点资助领域。在同等条件下，计划将优先资助在边远地区或艰苦条件下工作的教师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条 计划每年资助一次，采取项目资助的方式，以面上项目资助为主，适当开展重点资助、联合资助和跟踪资助。重点资助、面上资助和跟踪资助项目的经费由教育部负责拨付，联合资助项目的经费由教育部和学校的主管部门共同负担。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资助条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资助对象必须具备以下条件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国内高等学校从事教学和科研第一线工作的教师，主要是优秀留学回国人员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申请当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原则上不超过四十周岁，一般应具有博士或硕士学位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热爱社会主义祖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坚持四项基本原则，遵守职业道德规范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完成学校规定的教学和科研任务，有较高的学术水平和较大的发展潜力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资助项目必须符合下列条件之一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术意义重大，学术思想新颖，立论充分的基础研究项目和具有良好发展前景的应用基础研究项目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经济和社会发展有重大意义的研究项目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为承担国家和部门的重大科技任务，需进行可行性研究的特殊项目。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申报程序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条 计划采取限额申报的方式，申报限额一般在每年的第一季度由教育部公布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条 申请人由所在学校推荐，填写《优秀青年教师资助计划项目申请书》，并按要求提供相关材料。同时应有两名教授（或相当专业技术职务的同行专家）推荐，填写《优秀青年教师资助计划项目推荐书》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条 申请人所在学校对申报材料内容的真实性、实现方案的可行性、经费预算的合理性、基本条件的保证等签署审核意见，上报学校主管部门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九条 学校主管部门对上报材料进行审查，签署推荐意见，按申报限额报教育部。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审批程序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条 计划领导小组办公室对申报材料进行形式审查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一条  教育部聘请同行专家进行通讯评议；聘请国内知名专家进行会议评审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二条  计划领导小组办公室根据专家意见提出建议资助方案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三条 计划领导小组审定资助方案。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经费管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四条 申报项目批准后，教育部将资助经费一次性核拨到有关学校，由资助对象安排使用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五条 资助经费必须用于该项目的研究工作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六条 项目的管理费不得超过资助金额的百分之五，各单位不得重复提取或超额提取项目管理费。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组织管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七条 计划的实施管理工作由教育部负责，教育部成立计划领导小组，领导小组办公室设在人事司，负责日常工作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条 资助对象在资助期间，每年须认真填写《优秀青年教师资助计划项目年度进展报告》，并附相关材料，经学校审核后，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前报计划领导小组办公室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九条 资助项目结束后三个月内，资助对象须认真填写《优秀青年教师资助计划项目总结报告》，并附相关材料，经学校审核后报计划领导小组办公室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条 凡在计划资助下取得的科研成果，在发表论著或成果鉴定时，必须标注“教育部优秀青年教师资助计划项目”（英文翻译为</w:t>
      </w:r>
      <w:r>
        <w:rPr>
          <w:rFonts w:cs="宋体;SimSun" w:ascii="宋体;SimSun" w:hAnsi="宋体;SimSun"/>
          <w:sz w:val="24"/>
        </w:rPr>
        <w:t>Supported by the Excellent Young Teachers Program of M0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，缩写为“</w:t>
      </w:r>
      <w:r>
        <w:rPr>
          <w:rFonts w:cs="宋体;SimSun" w:ascii="宋体;SimSun" w:hAnsi="宋体;SimSun"/>
          <w:sz w:val="24"/>
        </w:rPr>
        <w:t>EYTP”</w:t>
      </w:r>
      <w:r>
        <w:rPr>
          <w:rFonts w:ascii="宋体;SimSun" w:hAnsi="宋体;SimSun" w:cs="宋体;SimSun"/>
          <w:sz w:val="24"/>
        </w:rPr>
        <w:t xml:space="preserve">）字样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十一条 资助对象所在学校应加强日常管理，落实相应的配套措施，支持其教学和科研工作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十二条 资助对象不得替换，资助经费不得转让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十三条 对公派出国一年中累计超过九个月以上的资助对象，缓拨经费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四条 对发生下列情况之一的资助对象，教育部将撤消资助，终止拨款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能正常履行工作职责或调离高等学校的教学、科研岗位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违反职业道德、弄虚作假或触犯刑律。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章 附 则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五条  本办法自公布之日起执行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颁布的《国家教委资助优秀年轻教师基金试行办法》同时废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23:00Z</dcterms:created>
  <dc:creator>dell</dc:creator>
  <dc:description/>
  <cp:keywords/>
  <dc:language>en-US</dc:language>
  <cp:lastModifiedBy>dell</cp:lastModifiedBy>
  <dcterms:modified xsi:type="dcterms:W3CDTF">2010-10-18T03:23:00Z</dcterms:modified>
  <cp:revision>1</cp:revision>
  <dc:subject/>
  <dc:title>教育部“优秀青年教师资助计划”实施办法</dc:title>
</cp:coreProperties>
</file>