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档案专业人员职务试行条例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   总  则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条  为了调动档案专业干部的积极性、创造性，建设一支适应档案事业发展需要的专业干部队伍，更好地为社会主义四个现代化建设事业服务，根据国务院发布的《关于实行专业技术职务聘任制度的规定》，特制定本条例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条  档案专业职务是根据档案专业工作实际需要设置的工作岗位，有明确的职责和任职条件，在定编定员的基础上，实行专业职务聘任制或任命制。高、中、初级档案专业职务的限额应有合理的结构比例，并与本单位所承担的档案工作任务相适应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条  档案专业职务设：研究馆员、副研究馆员、馆员、助理馆员、管理员。研究馆员、副研究馆员是高级职务；馆员是中级职务；助理馆员、管理员是初级职务。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  任职条件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条  担任档案专业职务的干部，必须拥护中国共产党的领导，热爱社会主义祖国，努力学习马列主义、毛泽东思想，遵守宪法和法律，恪守工作纪律和职业道德，严守党和国家的机密，积极为我国档案事业贡献自己的力量。一些机密性较强的工作岗位，还需具有其他相应要求的政治条件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条  大学专科、中专毕业、见习一年期满，具备下列条件，可聘任为管理员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初步掌握档案专业基本知识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对档案工作有关规章制度有一定的了解，并初步掌握档案工作的基本方法和技能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能较好地完成所担负的工作任务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条  获得硕士学位、研究生班结业证书或第二学士学位，获得学士学位、大学本科毕业见习一年期满，大学专科毕业担任管理员职务二年以上，中专毕业担任管理员职务四年以上，具备下列条件，可聘任为助理馆员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比较系统地掌握了档案专业基础理论和专业知识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基本了解党和国家有关档案工作的方针、政策和档案工作的规章制度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有一定有工作能力，能胜任和履行助理馆员职责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初步掌握一门外语或基本掌握古汉语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条  获得博士学位，获得硕士学位担任助理馆员职务二年左右，获得第二学士学位或研究生班结业证书担任助理馆员职务二至三年，获得学士学位、大学本科毕业担任助理馆员职务四年以上，大学专科毕业担任助理馆员职务五年以上，具备下列条件，可聘任为馆员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系统地掌握了档案专业的基础理论和专业知识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熟悉党和国家有关档案工作的方针、政策和档案工作法规，能起草本地区、本系统、本部门有关规章制度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具有独立工作能力，能胜任和履行馆员职责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掌握一门外语或古汉语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八条  获得博士学位担任馆员职务二至三年，具有大学本科以上学历担任馆员职务五年以上，具备下列条件，可聘任为副研究馆员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具有较广博的科学文化知识，对档案学有较深的研究，并有一定水平的论著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具有比较丰富的工作经验，能够指导档案专业人员进行业务、学术研究，解决业务工作中的疑难问题，工作成就显著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熟练掌握一门外语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九条  担任副研究馆员职务五年以上，具备下列条件，可聘为研究馆员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具有广博的科学文化知识，对档案学有较深造诣，并有较高水平的论著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有丰富的工作，能够指导档案专业人员进行业务、学术研究，解决业务工作中的重大疑难问题，工作成绩卓著，对档案事业有较大贡献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熟练掌握一门外语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条  为了广开才路，虽不具备上述规定学历，但确有真才实学、成绩显著、贡献突出，符合任职条件的专业干部，也可根据需要聘任相应的专业职务。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章    职    责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一条  档案专业职务各档次的岗位职责如下：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 管理员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从事基层档案部门的档案管理工作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从事档案专业的具体工作或辅助性工作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助理馆员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参与档案理论或业务的研究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担任档案管理或业务指导工作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参加编辑档案材料的工作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参加培训档案专业干部的教学工作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馆员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独立进行档案理论与业务的研究，拟订档案管理工作的计划、方案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独立从事或指导档案业务工作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独立完成档案材料编辑工作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编写高等档案专业教材、承担授课任务、指导学生实习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副研究馆员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研究档案业务工作的历史、现状和趋势，研究档案内容和形成规律，拟订管理工作的重要计划、方案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负责档案业务、理论咨询，解决疑难问题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承担或主持重大业务项目、专题的研究，编审档案史料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负责档案学理论研究，承担大专以上教材的编审工作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研究馆员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研究国内外档案工作的历史、现状和趋势，介绍和推荐国内外科研成果，拟订档案事业建设和发展规划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负责档案业务、理论咨询，解决重大疑难问题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解决史料编审中的疑难问题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负责指导档案学研究，提供较高水平的研究成果。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章    评审和聘任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二条  实行档案专业职务聘任制或任命制的单位，可根据实际需要分别建立高级、中级、初级档案专业职务评审委员会。省级以下档案部门的中级职务评审委员会人选，须报省级档案局备案。高级职务评审委员会由国务院各部门和各省、自治区、直辖市组建，评审委员会人选，须报国家档案局备案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三条  各级国家机关实行档案专业职务任命制，事业单位根据实际情况可实行任命制，也可实行聘任制，但应创造条件逐步实行聘任制。行政领导在聘任或任命档案专业职务时，必须从评审委员会推荐的相应职务人选中择优聘任或任命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四条  档案专业人员在任期内，有特殊成绩和突出贡献者可提前晋升；任期已满符合条件者，可续聘、连任；不够条件，不能胜任现职工作者，可降格聘用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五条  聘任档案专业职务，必须实是求事，严格按政策办事。对于借聘任之机打击迫害专业人员，应按情节轻重，严肃处理；对于伪造学历、资历谎报成果，骗取专业职务的，应予解聘，免除其担任的专业职务，并视情节轻重，严肃处理。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章    附    则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六条  本条例适用于档案事业管理机关，档案馆，机关、团体、事业单位的档案部门专门从事各类档案专业工作的现职干部。企业单位的档案部门可参照执行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七条  各省、自治区、直辖市档案局，国务院各部委档案部门，应根据本条例，制定实施细则。各基层档案部门，可根据本条例，制定实施办法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八条  本条例经中央职称改革工作领导小组批准后试行。经过一段实践，总结经验，进一步修改后报国务院正式发布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九条  本条例的解释权在国家档案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2:24:00Z</dcterms:created>
  <dc:creator>dell</dc:creator>
  <dc:description/>
  <cp:keywords/>
  <dc:language>en-US</dc:language>
  <cp:lastModifiedBy>dell</cp:lastModifiedBy>
  <dcterms:modified xsi:type="dcterms:W3CDTF">2010-10-25T02:25:00Z</dcterms:modified>
  <cp:revision>1</cp:revision>
  <dc:subject/>
  <dc:title>档案专业人员职务试行条例</dc:title>
</cp:coreProperties>
</file>