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b/>
          <w:b/>
        </w:rPr>
      </w:pPr>
      <w:r>
        <w:rPr>
          <w:b/>
        </w:rPr>
        <w:t>单独二孩的办理程序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符合单独二孩的我院职工，到女方户籍所在地居委会或办事处填写《再生育子女申请审批表》提出申请（可咨询女方户籍所在地办事处“计划生育办公室”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单位开具婚育证明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到女方户口所在地办事处计划生育办公室办理二胎手续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4.</w:t>
      </w:r>
      <w:r>
        <w:rPr>
          <w:sz w:val="28"/>
        </w:rPr>
        <w:t>单位公示需要材料：生育申请书、夫妻双方身份证、户口本、结婚证原件和复印件、户籍登记卡原件和复印件、已生育子女户籍登记卡原件和复印件、第一个子女生育证件原件和复印件、夫妻一方独生子女证明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2:00Z</dcterms:created>
  <dc:creator>X</dc:creator>
  <dc:description/>
  <cp:keywords/>
  <dc:language>en-US</dc:language>
  <cp:lastModifiedBy>X</cp:lastModifiedBy>
  <dcterms:modified xsi:type="dcterms:W3CDTF">2014-11-06T08:09:00Z</dcterms:modified>
  <cp:revision>2</cp:revision>
  <dc:subject/>
  <dc:title>二、单独二孩的办理程序</dc:title>
</cp:coreProperties>
</file>