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独生子女父母光荣证》办理程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已婚育龄女教职工，在新生儿出生一个月内，属于独生子女的，到院计划生育办公室领取《独生子女父母光荣证》申请表一式三份，按要求认真填写，经男女双方单位签字盖章后，持结婚证、双方户口本、双方身份证、准生证、出生证明、两人二寸合影照片四张，到女方户口所在地办理《独生子女父母光荣证》。领证后将《独生子女父母光荣证》申请表交回男女双方单位备案留存。由男女双方单位各发放独生子女费每月</w:t>
      </w:r>
      <w:r>
        <w:rPr>
          <w:sz w:val="28"/>
        </w:rPr>
        <w:t>10</w:t>
      </w:r>
      <w:r>
        <w:rPr>
          <w:sz w:val="28"/>
        </w:rPr>
        <w:t>元，至子女</w:t>
      </w:r>
      <w:r>
        <w:rPr>
          <w:sz w:val="28"/>
        </w:rPr>
        <w:t>18</w:t>
      </w:r>
      <w:r>
        <w:rPr>
          <w:sz w:val="28"/>
        </w:rPr>
        <w:t>周岁止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7:00Z</dcterms:created>
  <dc:creator>X</dc:creator>
  <dc:description/>
  <cp:keywords/>
  <dc:language>en-US</dc:language>
  <cp:lastModifiedBy>X</cp:lastModifiedBy>
  <dcterms:modified xsi:type="dcterms:W3CDTF">2014-11-06T08:27:00Z</dcterms:modified>
  <cp:revision>2</cp:revision>
  <dc:subject/>
  <dc:title>四、《独生子女父母光荣证》办理程序</dc:title>
</cp:coreProperties>
</file>